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440" w:hRule="atLeast"/>
        </w:trPr>
        <w:tc>
          <w:tcPr>
            <w:tcW w:w="1010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овано                                                                                                                                   Утверждаю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педагогическом совете                                                                                               Заведующая МБДОУ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БДОУ «Детский сад № 63»                                                                                           «Детский сад № 63»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№ 1 от 27.08.2020                                                                                    Магомедова И.Ш .______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32 -  П от 27.08.2020 г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я возникновения, приостановления и прекращения отношений между муниципальным дошкольным образовательным учреждением «Детский сад №63 общеразвивающего в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родителями (законными представ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 Настоящее  Положение разработано в соответствии с Федеральным Законом «Об образовании  в Российской Федерации», Положением о порядке комплектования МБДОУ "Детский сад №63  общеразвивающего вида", реализующих основную общеобразовательную программу дошкольного образования, Уставом МБДОУ « Детский сад №63 общеразвивающего ви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ый документ регулирует  порядок  оформления возникновения, приостановления и прекращения отношений между МБДОУ "Детский сад №63  общеразвивающего вида" (далее МБДОУ №63) </w:t>
      </w:r>
      <w:r>
        <w:rPr>
          <w:rFonts w:cs="Times New Roman" w:ascii="Times New Roman" w:hAnsi="Times New Roman"/>
          <w:color w:val="FF66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родителями (законными представителями) 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между МБДОУ №63 и родителями (законными представителями) является распорядительный ак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ей МБДОУ №63 о зачислении несовершеннолетнего воспитанни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зданию распорядительного акта о зачислении несовершеннолетнего воспитанника в МБДОУ №63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МБДОУ №63 возникают, с даты зачисления  несовершеннолетнего ребенка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тношения между МБДОУ №63, осуществляющим образовательную деятельность и родителями (законными представителями) регулируются договором о взаимоотношениях. Договор  заключается в простой письменной форме между  МБДОУ №63, в лице заведующего и родителями  (законными представителями)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За воспитанником МБДОУ №63 сохраняется место: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болезн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1134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одители (законные представители) несовершеннолетнего воспитанника, для сохранения места представляют в МБДОУ №63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ые отношения прекращаются в связи с отчислением несовершеннолетнего ребенка из МБДОУ №63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родителей (законных представителей) несовершеннолетнего воспитанника, в том числе в случае перевода несовершеннолетнего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 взаимоотнош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  Основанием для прекращения образовательных отношений является распорядительный акт (приказ) МБДОУ №63, осуществляющей образовательную деятельность, об отчислении несовершеннолетнего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БДОУ №63,  осуществляющего образовательную деятельность,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  МБДОУ №63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кращения деятельности образовательной организации (МБДОУ №63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детей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" w:hanging="5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44:00Z</dcterms:created>
  <dc:creator>андрей</dc:creator>
  <dc:description/>
  <cp:keywords/>
  <dc:language>en-US</dc:language>
  <cp:lastModifiedBy>63 сад</cp:lastModifiedBy>
  <cp:lastPrinted>2021-02-09T15:47:00Z</cp:lastPrinted>
  <dcterms:modified xsi:type="dcterms:W3CDTF">2021-02-09T12:51:00Z</dcterms:modified>
  <cp:revision>4</cp:revision>
  <dc:subject/>
  <dc:title/>
</cp:coreProperties>
</file>