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color w:val="000000"/>
          <w:lang w:eastAsia="en-US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7571740" cy="1070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lineRule="auto" w:line="360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004"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и содержание работы Педагогического совета ДОУ</w:t>
      </w:r>
    </w:p>
    <w:p>
      <w:pPr>
        <w:pStyle w:val="Normal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br/>
        <w:t>2.1. Главные задачи Педагогического совета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64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государственной политики по вопросам дошкольного образования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64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вопросов организации образовательного процесса с детьм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64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ация деятельности педагогического коллектива ДОУ на совершенствование воспитательно-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64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ние в соответствии с годовым планом ДОУ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64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ление и внедрение в практическую деятельность педагогических работников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ений педагогической науки и передового педагогического опыта.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Педагогический совет осуществляет следующие функции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уждает Устав и другие локальные акты ДОУ, касающиеся педагогической деятельности, решает вопрос о внесении в них необходимых изменений и дополнений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уждает и рекомендует к утверждению проект годового плана ДОУ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уждает и принимает планы работы ДОУ,  рабочие программы педагогов, рабочие программы дополнительного образования детей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уждает и принимает локальные нормативные акты, регламентирующие деятельность ДОУ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уждает и принимает Образовательную программу, Программу развития ДОУ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ет решение об утверждении перечня программ, УМК и пособий для осуществления образовательной деятельности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лушивает информацию и отчеты педагогических работников ДОУ, доклады представителей организаций и учреждений, взаимодействующих с данным ДОУ по вопросам развития, образования и воспитания детей, в том числе сообщения о проверке соблюдения санитарно-гигиенического режима образовательного ДОУ, об охране труда, здоровья и жизни воспитанников и другие вопросы образовательной деятельности ДОУ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т выявление, обобщение, распространение, внедрение передового педагогического опыта среди педагогических работников ДОУ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атривает вопросы повышения квалификации, переподготовки, аттестации педагогических кадров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ет решения о проведении образовательной деятельности с детьми (в том числе платных образовательных услугах) по дополнительным образовательным программам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лушивает отчеты заведующего о создании условий для реализации общеобразовательных программ в ДОУ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водит итоги деятельности ДОУ за учебный год, результатов готовности детей к школьному обучению, отчеты о самообразовании педагогов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ет решение об изменении образовательных программ (отдельных разделов, тем), об изменении сроков освоения образовательных программ, об изучении дополнительных разделов из других образовательных программ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ирует выполнение ранее принятых решений педагогического совета;</w:t>
        <w:br/>
        <w:t>организует изучение и обсуждение нормативно-правовых документов в области дошкольного образования.</w:t>
        <w:br/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004"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а и ответственность Педагогического совета</w:t>
      </w:r>
    </w:p>
    <w:p>
      <w:pPr>
        <w:pStyle w:val="Normal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Педагогический совет ДОУ имеет право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8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вовать в управлении ДОУ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8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8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окончательное решение по спорным вопросам, входящим в его компетенцию; принимать положения (локальные акты) с компетенцией, относящейся к объединениям по професси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80" w:firstLine="284"/>
        <w:rPr/>
      </w:pPr>
      <w:r>
        <w:rPr>
          <w:rFonts w:eastAsia="Calibri"/>
          <w:lang w:eastAsia="en-US"/>
        </w:rPr>
        <w:t>в необходимых случаях на заседание Педагогического совета образовательного ДОУ могут приглашаться:</w:t>
        <w:br/>
        <w:t>- представители общественных организаций, учреждений, взаимодействующих с данным ДОУ  по вопросам образования,</w:t>
        <w:br/>
        <w:t> - родители (законные представители) воспитанников,</w:t>
        <w:br/>
        <w:t> - представители учреждений, участвующих в финансировании ДОУ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ДОУ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едагогический совет ответственен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8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плана работы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8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8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образовательных программ, имеющих экспертное заключение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8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Каждый член Педагогического совета имеет право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0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инициировать обсуждение Педагогическим советом любого вопроса, касающегося педагогической деятельности ДОУ, если его предложит не менее одной трети Педагогического совет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0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казать свое мотивированное мнение, при несогласии с решением Педагогического совета, которое должно быть занесено в протокол.</w:t>
      </w:r>
    </w:p>
    <w:p>
      <w:pPr>
        <w:pStyle w:val="Normal"/>
        <w:ind w:left="128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004"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я деятельности Педагогического совета</w:t>
      </w:r>
    </w:p>
    <w:p>
      <w:pPr>
        <w:pStyle w:val="Normal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.1. Педагогический совет ДОУ избирает из своего состава председателя и секретаря совета сроком на три года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.2. Председатель и секретарь Педагогического совета работают на общественных началах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.3. Председатель Педагогического совета: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ует деятельность Педагогического совет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нформирует членов Педагогического совета о предстоящем заседании не менее, чем за 30 дней до его проведения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ует подготовку и проведение Педагогического совет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ределяет повестку дня Педагогического совет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тролирует выполнение решений Педагогического совета.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едагогический совет работает по плану, являющемуся составной частью годового плана работы ДОУ.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Заседания Педагогического совета созываются, как правило, один раз в квартал, в соответствии с планом работы ДОУ.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4.6. Заседания Педагогического совета правомочны, если на них присутствуют не менее половины его состава.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4.7. Решения Педагогического совета принимаются открытым голосованием и считаются принятыми, если проголосовало не менее двух третей присутствующих. При равном количестве голосов решающим является голос председателя Педагогического совета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4.8. Организацию выполнения решений Педагогического совета осуществляет заведующий 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4.9. Заведующий ДОУ в случае несогласия с решением Педагогического совета приостанавливает выполнение решения, извещает об этом учредителей ДОУ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  <w:br/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004"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кументация Педагогического совета</w:t>
      </w:r>
    </w:p>
    <w:p>
      <w:pPr>
        <w:pStyle w:val="Normal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Заседания Педагогического совета ДОУ оформляются протокольно. В протоколе фиксируются:</w:t>
        <w:br/>
        <w:t>дата проведения заседания, количество присутствующих (отсутствующих), приглашенные (ФИО, должность), тема, повестка дня,  ход обсуждения вопросов, предложения, рекомендации и замечания членов Педагогического совета и приглашенных лиц, решение.</w:t>
        <w:br/>
        <w:t> Протоколы подписываются председателем и секретарем совета.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Нумерация протоколов ведется от начала учебного года.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Протоколы Педагогического совета ДОУ  входят в номенклатуру дел, нумеруются постранично, прошнуровываются, скрепляются подписью заведующего и печатью ДОУ, хранятся в ДОУ  в соответствии с номенклатурой дел  и передается по акту.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Протоколы Педагогического совета допускается вести в электронном варианте.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0" w:leader="none"/>
        </w:tabs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sectPr>
      <w:type w:val="nextPage"/>
      <w:pgSz w:w="11906" w:h="16838"/>
      <w:pgMar w:left="709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6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8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9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1:00Z</dcterms:created>
  <dc:creator>q</dc:creator>
  <dc:description/>
  <cp:keywords/>
  <dc:language>en-US</dc:language>
  <cp:lastModifiedBy>63 сад</cp:lastModifiedBy>
  <cp:lastPrinted>2021-01-26T17:41:00Z</cp:lastPrinted>
  <dcterms:modified xsi:type="dcterms:W3CDTF">2021-01-28T14:30:00Z</dcterms:modified>
  <cp:revision>12</cp:revision>
  <dc:subject/>
  <dc:title>                           Положение о педагогическом совете</dc:title>
</cp:coreProperties>
</file>