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ед</w:t>
        <w:softHyphen/>
        <w:t>рению новых технологий обучения;</w:t>
      </w:r>
    </w:p>
    <w:p>
      <w:pPr>
        <w:pStyle w:val="Normal"/>
        <w:widowControl w:val="false"/>
        <w:autoSpaceDE w:val="false"/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Изучение нормативной и методической документации по вопросам образо</w:t>
        <w:softHyphen/>
        <w:t>вания;</w:t>
      </w:r>
    </w:p>
    <w:p>
      <w:pPr>
        <w:pStyle w:val="Normal"/>
        <w:widowControl w:val="false"/>
        <w:autoSpaceDE w:val="false"/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 Обобщение и распространение передового педагогического опыта, </w:t>
      </w:r>
    </w:p>
    <w:p>
      <w:pPr>
        <w:pStyle w:val="Normal"/>
        <w:widowControl w:val="false"/>
        <w:autoSpaceDE w:val="false"/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Координация деятельности педагогических работников по  реализации Образовательной программы ДОУ.</w:t>
      </w:r>
    </w:p>
    <w:p>
      <w:pPr>
        <w:pStyle w:val="Normal"/>
        <w:widowControl w:val="false"/>
        <w:autoSpaceDE w:val="false"/>
        <w:spacing w:lineRule="exact" w:line="274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 Повышение качества  дошкольного образования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основные формы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Методический совет имеет право рассматривать план методической деятельности и  вносить предложения по его корректировк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Участвует  в изучении состояния воспитательно-образовательного процесса в учреждении, подводит итоги по результатам его изучения, и дает рекомендации по совершенствованию  образовательного процесс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етодический совет участвует в организации семинаров, Педагогических советов, деловых игр, консультац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нимает активное участие в организации, проведении и подведении итогов конкурсов педагогического мастерства, конкурсов детского творчества, смотров-конкурс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нимает участие в выявлении, обобщении и распространении передового педагогического опыт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а и ответственность членов Методического совет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работке плана методической работы, определять формы и направления работы методической деятельности на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вопросам повышения  профессиональной компетентност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и получать в установленном порядке необходимые материалы от педагогических работников учреж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на свои заседания педагогических работников, имеющих непосредственное отношение к решаемым вопрос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кандидатуры педагогических работников для участия в профессиональных  конкурс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несе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нимаемые решения и обеспечение их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ализацию плана методической рабо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етодический совет подотчетен Педагогическому совету, которому периодически (не реже 1 раза в квартал) докладывает о выполнении ранее принятых реше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 Методического сове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остав Методического совета утверждается приказом руководителя учреждение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седания Методического совета проводятся в соответствии с планом работы, но не чаще одного раза в месяц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Каждый член Методического совета принимает активное участие в его работ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Делопроизводство Методического совета осуществляет секретар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отоколы заседаний Методического совета допускается вести в электронном ви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отоколы прошнуровываются, пронумеровываются, скрепляются печат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умерация протоколов ведется от начала календарного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ументация Методического совет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ей Методического совета учреждения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тодическом сов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на учебный год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ротоколов заседаний Методического совета.</w:t>
      </w:r>
    </w:p>
    <w:sectPr>
      <w:type w:val="nextPage"/>
      <w:pgSz w:w="11906" w:h="16838"/>
      <w:pgMar w:left="993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1:00Z</dcterms:created>
  <dc:creator>Анджана и Наталья</dc:creator>
  <dc:description/>
  <cp:keywords/>
  <dc:language>en-US</dc:language>
  <cp:lastModifiedBy>63 сад</cp:lastModifiedBy>
  <cp:lastPrinted>2021-01-28T15:19:00Z</cp:lastPrinted>
  <dcterms:modified xsi:type="dcterms:W3CDTF">2021-01-28T14:47:00Z</dcterms:modified>
  <cp:revision>9</cp:revision>
  <dc:subject/>
  <dc:title/>
</cp:coreProperties>
</file>