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МБДОУ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омедовой И.Ш.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. по адресу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зачислить моего сына/дочь 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 ребенка, дата рождения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Муниципальное бюджетное дошкольное образовательное учреждение «Детский сад № 63 комбинированного вида»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6660" w:leader="none"/>
          <w:tab w:val="left" w:pos="882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 семь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7380" w:leader="none"/>
          <w:tab w:val="left" w:pos="882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7380" w:leader="none"/>
          <w:tab w:val="left" w:pos="882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омашн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работы и должности родителей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есто работы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телефон рабочий, мобильный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есто работы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телефон рабочий, мобильный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:  с Уставом МБДОУ№ 63, лицензией на право ведения образовательной деятельности, свидетельством о государственной аккредитации, Образовательной программой  МБДОУ № 63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 заполнения заяв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7:00Z</dcterms:created>
  <dc:creator>Анджана и Наталья</dc:creator>
  <dc:description/>
  <cp:keywords/>
  <dc:language>en-US</dc:language>
  <cp:lastModifiedBy>63 сад</cp:lastModifiedBy>
  <cp:lastPrinted>2019-03-13T13:22:00Z</cp:lastPrinted>
  <dcterms:modified xsi:type="dcterms:W3CDTF">2019-03-13T10:22:00Z</dcterms:modified>
  <cp:revision>3</cp:revision>
  <dc:subject/>
  <dc:title/>
</cp:coreProperties>
</file>