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851" w:leader="none"/>
        </w:tabs>
        <w:spacing w:lineRule="auto" w:line="276"/>
        <w:ind w:left="6379" w:hanging="0"/>
        <w:rPr/>
      </w:pPr>
      <w:r>
        <w:rPr>
          <w:szCs w:val="22"/>
        </w:rPr>
        <w:t xml:space="preserve">УТВЕРЖДЕН </w:t>
      </w:r>
    </w:p>
    <w:p>
      <w:pPr>
        <w:pStyle w:val="Normal"/>
        <w:autoSpaceDE w:val="false"/>
        <w:spacing w:lineRule="auto" w:line="276"/>
        <w:ind w:left="6379" w:hanging="0"/>
        <w:rPr>
          <w:sz w:val="28"/>
          <w:szCs w:val="22"/>
        </w:rPr>
      </w:pPr>
      <w:r>
        <w:rPr>
          <w:sz w:val="28"/>
          <w:szCs w:val="22"/>
        </w:rPr>
        <w:t xml:space="preserve">постановлением          Администрации </w:t>
      </w:r>
    </w:p>
    <w:p>
      <w:pPr>
        <w:pStyle w:val="Normal"/>
        <w:autoSpaceDE w:val="false"/>
        <w:spacing w:lineRule="auto" w:line="276"/>
        <w:ind w:left="6379" w:hanging="0"/>
        <w:rPr/>
      </w:pPr>
      <w:r>
        <w:rPr>
          <w:sz w:val="28"/>
          <w:szCs w:val="22"/>
        </w:rPr>
        <w:t xml:space="preserve">г.  Махачкалы 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от ____________</w:t>
      </w:r>
      <w:r>
        <w:rPr>
          <w:bCs/>
          <w:sz w:val="28"/>
          <w:szCs w:val="22"/>
        </w:rPr>
        <w:t>№_</w:t>
      </w:r>
      <w:r>
        <w:rPr>
          <w:b/>
          <w:bCs/>
          <w:sz w:val="28"/>
          <w:szCs w:val="22"/>
        </w:rPr>
        <w:t>____</w:t>
      </w:r>
    </w:p>
    <w:p>
      <w:pPr>
        <w:pStyle w:val="Style24"/>
        <w:tabs>
          <w:tab w:val="clear" w:pos="708"/>
          <w:tab w:val="left" w:pos="708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Назначение и выплата компенсации части родительской платы за содержание ребенка в 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регламент  по предоставлению муниципальной услуги </w:t>
      </w:r>
      <w:r>
        <w:rPr>
          <w:sz w:val="28"/>
          <w:szCs w:val="28"/>
        </w:rPr>
        <w:t>«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 xml:space="preserve"> разработан в целях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повышения эффективности деятельности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качества исполнения и доступности результатов, создания комфортных условий для участников отношений, возникающих при предоставлении муниципальной услуги  (далее – муниципальная услуг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определяет</w:t>
      </w:r>
      <w:r>
        <w:rPr>
          <w:color w:val="000000"/>
          <w:sz w:val="28"/>
          <w:szCs w:val="28"/>
        </w:rPr>
        <w:t xml:space="preserve"> сроки и последовательность действий (далее - административные процедуры) </w:t>
      </w:r>
      <w:r>
        <w:rPr>
          <w:sz w:val="28"/>
          <w:szCs w:val="28"/>
        </w:rPr>
        <w:t>при осуществлении информирования о назначении и выплаты компенсации части родительской платы за содержание ребенка в  муниципальных образовательных учреждениях, реализующих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Круг заявителей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 предоставляется физическим лицам либо их  уполномоченным представителям (далее – Заявители), обратившимся в муниципальное бюджетное  дошкольное  образовательное учреждение (далее  - Образовательные  учреждения)  с заявлением о предоставлении  муниципальной услуги «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>Требования к порядку информирования Заявителей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Организацию и информационное обеспечение  предоставления  муниципальной услуги  осуществляют: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дминистрация  городского  округа  с внутригородским  делением «город Махачкала» 367000,  Республика  Дагестан,  г. Махачкала, пл.  Ленина,  д.2,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a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ектронная почта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kal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тел.: 8(8722)67-21-43, режим работы: понедельник- пятница- с 9.00 до 18.00, перерыв на обед- с 13.00 до 14.00,  суббота, воскресенье- выходные дни;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Муниципальное казенное учреждение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Управление образования»</w:t>
      </w:r>
      <w:r>
        <w:rPr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367000, Республика Дагестан,  г. Махачкала, ул. Ярагского 53,  тел. (8722) 670608,  официальный сайт  </w:t>
      </w:r>
      <w:r>
        <w:rPr>
          <w:sz w:val="28"/>
          <w:szCs w:val="28"/>
          <w:lang w:val="en-US"/>
        </w:rPr>
        <w:t>mkl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электронный адрес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u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gu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жим работы: понедельник- пятница- с 9.00 до 18.00, перерыв на обед- с 13.00 до 14.00,  суббота, воскресенье - выходные д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Многофункциональные центры предоставления государственных и муниципальных услуг в Республике Дагестан  (далее МФЦ) по  месту жительства Заяв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 муниципальной услуги  осуществляют  Образовательные  учреждения. Информация о месте нахождения  образовательных  учреждений  города Махачкалы  приведена  в приложении №1  к настоящему</w:t>
      </w:r>
      <w:r>
        <w:rPr>
          <w:color w:val="000000"/>
          <w:sz w:val="28"/>
          <w:szCs w:val="28"/>
        </w:rPr>
        <w:t xml:space="preserve"> Административному</w:t>
      </w:r>
      <w:r>
        <w:rPr>
          <w:sz w:val="28"/>
          <w:szCs w:val="28"/>
        </w:rPr>
        <w:t xml:space="preserve"> регламен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2. </w:t>
      </w: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о предоставлении муниципальной услуги предоставляется  должностными лицами  Образовательного учреждения,  Управлением образования, МФЦ посредством</w:t>
      </w:r>
      <w:r>
        <w:rPr>
          <w:bCs/>
          <w:sz w:val="28"/>
          <w:szCs w:val="28"/>
        </w:rPr>
        <w:t xml:space="preserve"> индивидуального</w:t>
      </w:r>
      <w:r>
        <w:rPr>
          <w:sz w:val="28"/>
          <w:szCs w:val="28"/>
        </w:rPr>
        <w:t xml:space="preserve"> информир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Заявителя в устной форме лично или по телефо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обращения Заявителя, в том числе по почте, факсимильной связью, по электронной почт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Посредством публичного</w:t>
      </w:r>
      <w:r>
        <w:rPr>
          <w:sz w:val="28"/>
          <w:szCs w:val="28"/>
        </w:rPr>
        <w:t xml:space="preserve"> информирования размещением информаци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-на стендах в мес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-на официальном сайте Образовательного учреждения в сети Интернет;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города Махачкалы в сети Интернет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МФ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>на Едином интернет-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 (далее-Портал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обращении Заявителя за информацией о предоставлении муниципальной услуги в устной форме, должностное лицо Образовательного учреждения, в которое обратился Заявитель, должен представиться, назвать свою фамилию, имя, отчество, должность. При обращении по телефону сообщить наименование  Образовательного учреждения, в которое позвонил Заявитель, затем, в вежливой, корректной  форме дать Заявителю полный, точный и понятный ответ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поступлении обращения Заявителя в письменной форме, в том числе в виде почтовых отправлений или обращений по электронной почте, информирование осуществляется в виде письменных ответов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х исчерпывающие сведения по существу поставленных вопросов, путем получения Заявителем письменного ответа в виде почтовых отправлений или электронного документооборота. </w:t>
      </w:r>
      <w:r>
        <w:rPr>
          <w:rFonts w:eastAsia="Calibri"/>
          <w:sz w:val="28"/>
          <w:szCs w:val="28"/>
        </w:rPr>
        <w:t>Ответ на письменное обращение  о предоставлении письменной консультации по процедуре предоставления муниципальной услуги направляется Заявителю в течение 5 рабочих дней со дня регистрации обращения в Образовательное  учреждение или МФ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в обращении о предоставлении письменной консультации по процедуре предоставления муниципальной услуги не указаны личные данные Заявителя (фамилия, почтовый адрес),  ответ на обращение не да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5.</w:t>
      </w:r>
      <w:r>
        <w:rPr>
          <w:sz w:val="28"/>
          <w:szCs w:val="28"/>
        </w:rPr>
        <w:t xml:space="preserve"> В рамках оказания муниципальной услуги Заявителю  предоставляется  следующая информац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нормативных правовых актов, регламентирующих предоставление 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еречень причин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я (бездействия) и решений, осуществляемых и принятых руководителем  в рамках предоставления муниципальной услуги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6. На </w:t>
      </w:r>
      <w:r>
        <w:rPr>
          <w:bCs/>
          <w:sz w:val="28"/>
          <w:szCs w:val="28"/>
        </w:rPr>
        <w:t>официальном</w:t>
      </w:r>
      <w:r>
        <w:rPr>
          <w:sz w:val="28"/>
          <w:szCs w:val="28"/>
        </w:rPr>
        <w:t xml:space="preserve"> сайте образовательного учреждения,  предоставляющего муниципальную услугу, в сети Интернет размещается следующая информац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адрес места нахождения Образовательного учреждения, предоставляющего муниципальную услугу, телефоны для справок, адреса электронной поч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режим работы и график прие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орядок получения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 При предоставлении   муниципальной  услуги  Образовательное учреждение  осуществляет  межведомственное  информационное  взаимодействие  со  следующими  организац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ение ЗАГС; 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правление   социальной защиты насел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зовательным учрежд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 муниципальной услуги  является  ежемесячная выплата компенсации родителю (законному представителю) путем  уменьшения размера  родительской платы,  фактически взимаемой  за содержание  ребенка в образовательном   учреждении   муниципального  образова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ахачкала, реализующем основную   образовательную программу дошкольного образования, на размер предоставлен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 14 рабочих дней, исчисляемый со дня регистрации в образовательном учрежде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Заявители с момента приема обращения имеют право на получение сведений о прохождении процедуры по рассмотрению их обращений при помощи телефонной связи, электронной почты, лично, обратившись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ституция Российской Федерации от 12.12.199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й закон от 27.07.2006 №152-ФЗ «О персональных данных» («Российская газета», 29.07.2006, № 1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7.07.2010 №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24.11.1995 г. № 181-ФЗ «О социальной защите инвалидов в Российской Федерации»</w:t>
      </w:r>
      <w:r>
        <w:rPr>
          <w:rFonts w:eastAsia="Calibri"/>
          <w:sz w:val="28"/>
          <w:szCs w:val="28"/>
        </w:rPr>
        <w:t xml:space="preserve"> («Собрание законодательства РФ», 27.11.1995, № 48, ст. 4563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Российская газета», № 234, 02.12.1995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Федеральный закон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eastAsia="Calibri"/>
          <w:sz w:val="28"/>
          <w:szCs w:val="28"/>
        </w:rPr>
        <w:t xml:space="preserve"> («Собрание законодательства РФ», 08.12.2014, № 49 (часть VI), ст. 6928, «Российская газета», № 278, 05.12.2014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еспублики Дагестан от 20.05.2009 г. N 142 «О компенсации части родительской платы за содержание ребенка в государственных, муниципальных  и иных образовательных организациях  в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е Дагестан, реализующих основную общеобразовательную программу дошкольного образования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становление правительства Республики Дагестан от 26.03.2010 г. № 78- "О внесении изменений в постановление Правительства Республики Дагестан от 20 мая 2009 г. N 142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постановление Администрации г. Махачкалы Республики Дагестан от 13 августа 2015 г. № 4204 "О порядке разработки и утверждения административных регламентов предоставления муниципальных услуг в городском округе "город Махачкала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Устав Образовательного учрежд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стоящий  Административный регламен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иные правовые акты Российской Федерации, Республики Дагестан, регламентирующие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1. Для назначения компенсации Заявитель предоста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заявление о выплате компенсации (приложение № 3 к Административному регламент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копия па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справка о составе семь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копия свидетельства о рождении ребенка, на которого оформляется компенсация (предоставляется по собственной инициативе Заявителя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правка из финансового подразделения (для военнослужащих) о неполучении компенсации по месту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документ, удостоверяющий личность ребенка (предоставляется  по собственной  инициатив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2. Исчерпывающий перечень документов получаемых при  организации межведомственного информационного взаимодейств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документ, удостоверяющий личность ребенка (при организации  межведомственного информационного взаимодействия с ЗАГС – предоставляются  реквизиты  документа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том, что среднедушевой доход семьи не превышает величины прожиточного минимума на душу населения, установленного в Республике Дагестан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среднедушевой доход семьи не превышает величину прожиточного минимума на душу населения, установленного в Республике Дагестан, выдается государственным органом социальной защиты населения по месту жительства семь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6.5. Копии документов, прилагаемых к заявлению, направленные Заявителем по почте и в электронном виде должны быть нотариально удостове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7. Запрещается  требовать от Заявите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rFonts w:eastAsia="Calibri"/>
          <w:sz w:val="28"/>
          <w:szCs w:val="28"/>
        </w:rPr>
        <w:t xml:space="preserve">-представления  документов и информации, 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 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ми правовыми актами Республики Дагестан и муниципаль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8.1. 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одача документов лицом, не уполномоченным совершать такого рода действ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9.1. Основания для отказа  в  предоставления муниципальной услуги: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  <w:sz w:val="28"/>
          <w:szCs w:val="28"/>
        </w:rPr>
        <w:t>предоставление не полного комплекта документов, предусмотренного подпунктом 2.6.1 пункта 2.6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в письменном обращении не указана фамилия Заявителя и его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текст письменного обращения не поддается прочтени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-имеют повреждения, подчистки, приписки, зачеркнутые слова и неоговоренные исправления, текст документа написан неразборчив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1. Государственная пошлина или иная плата,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1. Не предусмотрен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, услуги, предоставляемо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ей,  участвующей в предоставлении муниципальной услуги, и при получении результата предоставления таких услу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2.1.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, составляет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2. Срок ожидания в очереди для получения консультации не должно превышать 12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3. 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4. 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3. Срок регистрации  запроса о предоставлении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личном обращении заявителя – в течение 15 мину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исьменному запросу - в день поступления запр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электронной почте - в день поступления запроса;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3.1. Прием Заявителей для подачи документов осуществляется в соответствии с графиком работы  Образовательного учреждения и 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3.2. Для подачи заявителем документов в электронном виде через  Портал применяю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3.3. Заявление заполняется по форме, данной в приложении №3 к настоящему Административному  регламен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у Заявителей, информационным стендам с образцами их заполнению и перечнем документов, необходимых для предоставления 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2. Вход в здание Образовательного учреждения должен быть оборудован удобной лестницей с поручнями, а также пандусами для беспрепятственного передвижения инвалидных колясок и обеспечивать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3.  На территории, прилегающей  к месторасположению Образовательного учреждения, оборудуются места для парковки не менее пяти автотранспортных средств, из  них не менее одного места - для парков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4.4. Вход в помещение Образовательного учреждения оборудуется информационной табличкой (вывеской), содержащей его наименование. На двери рабочего кабинета руководителя  учрежд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4.5. Для ожидания, приема Заявителей и заполнения ими заявлений о предоставлении услуги в помещениях образовательного учрежд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Образовательного учреждения, в том числе обеспечивающие доступность для инвалидов. На столе находятся бланки заявлений и канцелярские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4.6. В Образовательном учреждении обеспечива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доступ в помещение, в котором предоставляется муниципальная услуга сурдопереводчика и тифлосурдопереводч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4.7. Информационные стенды в Образовательных учреждениях, предоставляющих услугу должны содержать следующую обязательную информац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сведения о предоставляемой муниципальной услуг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блок-схема (приложение №2 к настоящему Административному регламенту), наглядно отображающая последовательность прохождения всех административных процедур муниципальной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форма зая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адреса, номера телефонов и факса, график работы, адреса электронной почты, сайта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кст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8. Информационный стенд должен быть максимально заметен, хорошо просматриваем и функционален, оборудован карманами формата А4, в которых размещают информационные лист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9. 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0. 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5.1. Основные требования к качеству предоставления муниципальной  услуги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соблюдение сроков предоставления услуги и условий ожидания при предоставлении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своевременное полное информирование об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достоверность информации о предоставлении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основанность отказов в предоставлении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ультура обслуживани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добство и доступность получения гражданином информации о порядк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отсутствие обоснованных жалоб на действия (бездействия) должностного лица Образовательного учреждения, ответственного за предоставление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соблюдение графика работы с Заявителями по предоставлению муниципальной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озможность получения услуги Заявителем посредств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5.3. Конфиденциальные сведения, ставшие известными должностным лицам 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4. На стадии рассмотрения документов  Заявитель имее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до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знакомиться с документами и материалами, касающимися предоставления услуги, если это не затрагивает права, свободы и закон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обращаться с жалобой на действие (бездействие) ответственных лиц Образовательных учреждений в связи с 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ращаться с заявлением о прекращении предоставления услуги.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 Иные требования, в том числе учитывающие особенности предоставления муниципальной 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16.1   Предоставление муниципальной услуги может быть организовано через МФЦ 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6.2. При участии МФЦ  в предоставлении муниципальной услуги, МФЦ осуществляют следующие административные процеду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прием и рассмотрение запросов Заявителей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6.3. 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«МФЦ»  специалистом отдела по образованию в соответствии с установленным  графи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4. Обеспечение возможности получения гражданами информации о предоставляемой муниципальной услуге на сайтах Образовательных учреждений, официальном сайте Управления образования, а также с использованием информационно - телекоммуникационных систем, включая использование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6.5. Обеспечение возможности получения гражданами на сайтах Образовательных учреждений, на официальном сайте Управления образования, на сайте Администрации, на Портале государственных и муниципальных услуг 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 в МФЦ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и состав выполняемых административных процедур показаны в блок-схеме в приложении №2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риём, регистрация заявления и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ссмотрение заявления и документов или мотивированный отка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значение и выплата компенсации части родительской 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ием, регистрация 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ое учреждение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средством личного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средством почтового отправления, факсимильной связ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средством технических средств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через МФЦ посредством личного обращения заявител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 Должностное лицо  Образовательного  учреждения, ответственное  за прием и регистрацию документов, при личном обращении Заяв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устанавливает личность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нимает заяв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на втором экземпляре заявления ставит  подпись  о приняти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регистрирует заявление в журнале регистраци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2.3.При поступлении заявления и документов по почте, должностное лицо Образовательного учреждения, ответственное за прием и регистрацию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вскрывает конверт и регистрирует заявление в журнале  входяще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2.4. При поступлении заявления и документов в электронном виде, должностное лицо, ответственное за прием и регистрацию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распечатывает поступившие заявления и докумен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фиксирует факт получения заявления и документов в электронном виде водящей документ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направляет Заявителю подтверждение о получении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5. Специалист МФЦ, ответственный за прием документов, в дополнение к действиям, указанным в пункте   3.2  подпункта 3.2.2  административного регламента, при наличии  сведений и документов, предусмотренных настоящим административным регламентом, передает заявление и прилагаемые к нему документы в Образовательное учрежд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6. Максимальный срок  выполнения административных процедур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ри личном обращении Заявителя </w:t>
        <w:noBreakHyphen/>
        <w:t xml:space="preserve"> 15 мину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письменном обращении, полученном по почте,   факсимильной связью,  в электронной форме через Единый портал государственных и муниципальных услуг, осуществляется в день поступления обра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ри поступлении заявления  с МФЦ - 3  рабочих дня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7.   Критерием принятия решения в  рамках выполнения  административной процедуры является наличие (отсутствие) заявления и приложенных к нему документов и отсутствием оснований для отказа в 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8. Результат административной процеду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зарегистрированное заявление 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устное разъяснение об отказе в предоставлении муниципальной услуги при личном обращении  или  подготовка и направление Заявителю уведомления (приложение №4 настоящему Административному регламенту)  об отказе в предоставлении муниципальной услуги при письменном обращении по почте, факсимильной связью, электронной почт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9. Способ фиксации результата административной процедур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регистрация заявления   в журнале  регист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егистрация уведомления об отказе  в приёме заявления в журнале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ассмотрение заявления и документов Заявителя, оформление документов, являющихся результатом предоставления муниципальной услуги, либо мотивированны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3.1. Максимальный срок выполнения – 5 рабочих дней со дня регистрации в Образовательном учреждении запроса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Подписание решения о предоставлении муниципальной услуги  не позднее 3 рабочих дней со дня рассмотрения запроса о предоставлении муниципальной услуги и оформления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3.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. ,  подпункта  2.9.1 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4. Результат административной процедур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подписанные должностным лицом Образовательного учреждения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устное разъяснение об отказе в предоставлении муниципальной услуги или подготовка и направление Заявителю уведомления  (приложение №4) об отказе в предоставлении муниципальной услуги при письменном обращении по почте, факсимильной связью, электронной почт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уведомлением об отказе в приеме документов Заявителю возвращаются все представленные им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5. Способ фиксации результата выполнения административной процеду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являющиеся результатом предоставления муниципальной услуги, регистрируются в журнале регистрации или в электронном документообороте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ежведомственное информационное взаимодейств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межведомственному информационному взаимодействию является прием заявления о предоставлении муниципальной услуги без приложения документов, которые  в соответствии  с подпунктом 2.6.2 настоящего  Административного регламента  заявитель вправе предоставить по собственной инициатив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0" w:name="P259"/>
      <w:bookmarkEnd w:id="0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2. В случае непредставления документов, которые в соответствии с подпунктом 2.6.2. настоящего  Административного регламента могут представляться гражданами по желанию,  должностное  лицо Образовательного  учреждения, ответственный за предоставление муниципальной услуги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3. Продолжительность административной процедуры по межведомственному информационному взаимодействию не должна превышать 2 рабочих дней со дня принятия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4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должностное  лицо Образовательного  учреждения, ответственный за предоставление муниципальной услуги, проверяет полноту полученной информации (документ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5.  В случае поступления запрошенной информации (документов) не в полном объеме или содержащей противоречивые сведения,  или в случае её несвоевременного получения, должностное лицо  Образовательного учреждения уточняет запрос и направляет его повторно, в срок, установленный      в подпункт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3.  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6. При отсутствии указанных недостатков, должностное лицо  Образовательного учреждения, ответственный за предоставление муниципальной услуги, приступает к выполнению административной процедуры по рассмотрению заявления и документов, необходимых для предоставления муниципальной услуги. Вся запрошенная информация (документы), полученная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7. Критерии принятия реше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о направлении запроса принимается в случае отсутствия документов, указанных в пункте 2.6.   настоящего  Административного регламента  заявитель вправе предоставить по собственной инициати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8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3.4.9. </w:t>
      </w:r>
      <w:r>
        <w:rPr>
          <w:rFonts w:eastAsia="Calibri"/>
          <w:sz w:val="28"/>
          <w:szCs w:val="28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документы, </w:t>
      </w:r>
      <w:r>
        <w:rPr>
          <w:sz w:val="28"/>
          <w:szCs w:val="28"/>
          <w:lang w:eastAsia="en-US"/>
        </w:rPr>
        <w:t>являющиеся результатом предоставления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регистрируются в</w:t>
      </w:r>
      <w:r>
        <w:rPr>
          <w:sz w:val="28"/>
          <w:szCs w:val="28"/>
          <w:lang w:eastAsia="en-US"/>
        </w:rPr>
        <w:t xml:space="preserve"> журнале </w:t>
      </w:r>
      <w:r>
        <w:rPr>
          <w:sz w:val="28"/>
          <w:szCs w:val="28"/>
          <w:lang w:eastAsia="zh-CN"/>
        </w:rPr>
        <w:t xml:space="preserve">обращений и заявлений граждан    </w:t>
      </w:r>
      <w:r>
        <w:rPr>
          <w:rFonts w:eastAsia="Calibri"/>
          <w:sz w:val="28"/>
          <w:szCs w:val="28"/>
          <w:lang w:eastAsia="en-US"/>
        </w:rPr>
        <w:t>или в электронном документооборо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.5.  Назначение и выплата компенсации части родительской платы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5.1. Основаниями для начала данной административной процедуры являю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формированный пакет документов  согласно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и за исполнение данной административной процедуры является  должностное лицо, ответственное  за назначение и выплату компенс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5.2. Критерием решения  является  подписанный должностным лицом Образовательного учреждения пакет документов, необходимых для предоставления 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3. Результатом исполнения данной административной процедуры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 или  мотивированный  отказ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4. Способом фиксации результата выполнения административной процедуры,  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</w:t>
      </w:r>
      <w:r>
        <w:rPr>
          <w:rStyle w:val="StrongEmphasis"/>
          <w:rFonts w:eastAsia="font180;Arial Unicode MS"/>
          <w:sz w:val="28"/>
          <w:szCs w:val="28"/>
        </w:rPr>
        <w:t>4.</w:t>
      </w:r>
      <w:r>
        <w:rPr>
          <w:rStyle w:val="StrongEmphasis"/>
          <w:rFonts w:eastAsia="font180;Arial Unicode MS"/>
          <w:b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rStyle w:val="StrongEmphasis"/>
          <w:rFonts w:eastAsia="font180;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 настоящего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услуги, а также текущий контроль за исполнением  настоящего Административного регламента осуществляет      Управлени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 за полнотой  и качеством  предоставления муниципальной  услуги осуществляется курирующим  заместителем Главы города Махачкалы  и включает в себя  проведение проверок, выявление  и устранение  нарушений  прав заявителей,  контроль  за  рассмотрением  и подготовкой  ответов  на  обращение  заявителей,  содержащие  жалобы на решения,  действия ( бездействие) должностных 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овые проверки проводятся в соответствии с планом работы  Управления образования на определенный период. Внеплановые проверки проводятся по конкретному заявлению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денных проверок в случае выявления нарушений исполнения Административного регламента и  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Образовательного учреждения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за выполнение административных действий (административных процедур) в соответствии с настоящим Административным 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 несоблюдение последовательности административных действий (административных процедур) и сроков их выполнения, установленных настоящим 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за достоверность информации, представляемой в ходе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за решения и действия (бездействие), принимаемые (осуществляемые) ими в ходе предоставления услуги;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 Управление образования, а также путем обжалования действий (бездействия) и решений, осуществляемых (принятых) в ходе исполнения  Административного  регламента в вышестоящий орган (в порядке подчиненнос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их объединения и организации вправе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правлять замечания и предложения по улучшению доступности и качества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носить предложения о  мерах  по  устранению нарушений Административного 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font180;Arial Unicode MS"/>
          <w:b w:val="false"/>
          <w:sz w:val="28"/>
          <w:szCs w:val="28"/>
        </w:rPr>
        <w:t>5. Досудебный (внесудебный) порядок обжалования решений и действий (бездействия) органа, предоставляющего муниципальную услугу,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font180;Arial Unicode MS"/>
          <w:b w:val="false"/>
          <w:sz w:val="28"/>
          <w:szCs w:val="28"/>
        </w:rPr>
        <w:t>а также  должностных лиц,  муниципальных служащих</w:t>
      </w:r>
    </w:p>
    <w:p>
      <w:pPr>
        <w:pStyle w:val="Normal"/>
        <w:shd w:fill="FFFFFF" w:val="clear"/>
        <w:rPr>
          <w:rStyle w:val="StrongEmphasis"/>
          <w:rFonts w:eastAsia="font180;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Информация для Заявителя о его праве на досудебное  (внесудебное) обжалования действий (бездействия) и решений, принятых  (осуществляемых) в ходе 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 на имя  Главы  города Махачкалы, на имя заместителя главы</w:t>
      </w:r>
      <w:r>
        <w:rPr>
          <w:sz w:val="28"/>
          <w:szCs w:val="28"/>
        </w:rPr>
        <w:t xml:space="preserve">  Администрации  города Махачкалы, курирующего вопросы  в сфере образования  на имя начальника Управл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 досудебного (внесудебного) обжал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рушение срока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административной процедуры досудебного обжалования является жалоб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Права заявителя на получение информации и документов, необходимых для обоснования и рассмотрения жалобы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органа, предоставляющего муниципальную услугу, должностного лица  орган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пункте  5.9., заявителю в   письменной форме  и    по желанию заявителя в электронной форме   направляется    мотивированный     ответ    о     результатах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«Назначение и выплата компенсации части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родительской платы за содержание ребенк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муниципальных образовательных учреждениях, реализующих основную образовательную 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дошкольных образовательных учреждений г. Махачкал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9"/>
        <w:gridCol w:w="2835"/>
        <w:gridCol w:w="1796"/>
        <w:gridCol w:w="1323"/>
        <w:gridCol w:w="2551"/>
      </w:tblGrid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адр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/>
                <w:lang w:val="en-US"/>
              </w:rPr>
              <w:t>МБДОУ</w:t>
            </w:r>
            <w:r>
              <w:rPr>
                <w:rFonts w:eastAsia="Calibri"/>
                <w:caps/>
              </w:rPr>
              <w:t xml:space="preserve"> </w:t>
            </w:r>
            <w:r>
              <w:rPr>
                <w:rFonts w:eastAsia="Calibri"/>
                <w:caps/>
                <w:lang w:val="en-US"/>
              </w:rPr>
              <w:t>«</w:t>
            </w:r>
            <w:r>
              <w:rPr>
                <w:rFonts w:eastAsia="Calibri"/>
                <w:caps/>
              </w:rPr>
              <w:t>д/с</w:t>
            </w:r>
            <w:r>
              <w:rPr>
                <w:rFonts w:eastAsia="Calibri"/>
                <w:caps/>
                <w:lang w:val="en-US"/>
              </w:rPr>
              <w:t xml:space="preserve">№1» </w:t>
            </w:r>
          </w:p>
          <w:p>
            <w:pPr>
              <w:pStyle w:val="Normal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Аскерханова ,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  <w:t>63-33-46</w:t>
            </w:r>
          </w:p>
          <w:p>
            <w:pPr>
              <w:pStyle w:val="Normal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  <w:t>92-51-59</w:t>
            </w:r>
          </w:p>
          <w:p>
            <w:pPr>
              <w:pStyle w:val="Normal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 xml:space="preserve">ондаренко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 xml:space="preserve">нна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ндреевна</w:t>
            </w:r>
          </w:p>
          <w:p>
            <w:pPr>
              <w:pStyle w:val="Normal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д\с№2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Некрасова, 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02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ева Патимат Вал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3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 ул. М. Гаджиева, 208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17-0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ева Мария Констант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4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тальского , 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09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нова Зарипат Исма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6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Пушкина, 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</w:rPr>
              <w:t>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18-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уева Сайганат Салахбек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И. Казака, 20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61-09-51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51-82-80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Аминат Магомедовн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8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Строительная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48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нова Муслимат Ильяс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9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И. Шамиля пр-кт, 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0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59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мзатова Райсат Маинду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11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Лаптиева , 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5-08-48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02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станова Аида Пирах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12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Нефтеперегонная,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19-20 89288070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умбекова Салихат Маго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14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а Дагестан, г. Махачкала, пос. Сула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улакская, 3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86-9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лимсултан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ина Эльмурз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1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А. Алиева 4-й проезд,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347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аева Замира Мирзабек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17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Буйнакского, 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19-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маева Патимат Салих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19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И. Шамиля пр-кт, 14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56-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нбориева Аида Шихамат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д\с№20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л. Каммаева, 11 -б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b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detskiysad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2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-00-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батова Айшат Шарип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\с№21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Новый Хушет, ул. Гагарина 43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-55-1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йтуева Нурият Ирисх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ЦРР- д/с №22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Ф. Энгельса, 3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58-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Гаджибатыр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ум Умал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2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Дзержинского ,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68-31-36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И.о. Хабибова Зайнаб Магомед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« Начальная школа- д /с №2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Акушинского, 28-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kazk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12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-88-7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4-62-9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Мисей Абдурахм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29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Ш. Алиева,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2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90-37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Айшат Гусей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30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</w:t>
            </w:r>
            <w:r>
              <w:rPr>
                <w:rFonts w:eastAsia="Calibri"/>
                <w:color w:val="FF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shd w:fill="FFFFFF" w:val="clear"/>
                <w:lang w:eastAsia="en-US"/>
              </w:rPr>
              <w:t>Цадаса, 80 «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06-85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ламова Зарема Билал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31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Дагестан, г. Махачкала, у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лиева, 2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42-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збекова Джамиля Азим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/с№33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Коркмасова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-68-4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атова Раида Адильгер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34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Николаева, 20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95-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идова Лейла Шаги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 «д\с№35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 ,ул. Ф. Энгельса, 31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2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мбекова Равгият Ахмеддац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 «ЦРР д/с№3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агарина 6-й туп, 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31-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а Зулейха Дания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 ,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Ушакова, 7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56-1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закова Марьям Ума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39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ул. Гагарина, 11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3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988 304 00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лихова Зайнаб Хамал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30-4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40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 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Даниялова, 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2-01-39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76 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алиева Лейла Магомедшап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\с№41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Айвазовского,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41-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укова Муслимат Ала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 ЦРР- д\с№4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Научный городок, 4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35-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Раисат Михай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ЦРР д/с№43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пр-кт Гамидова, 4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1-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банова Шахризат Абду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44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Гагарина, 6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49-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чалова Лаюза Магомедовна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 д/с №45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Огарева, 6 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0-45-0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хманова Разия Даги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47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 , ул. Гагарина, 80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41-08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тиева Хадижат Гаджиев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49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 , ул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. Казака, 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4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62-90-06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омедова Миясат Абдуллаевна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 №50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 , пр. Гамидова, 59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47-80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4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айдатова Гульжаган Абдулгамид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чальная школа- детский сад №5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Гамидова, 36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0-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омедова Сунбахар Мурад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\с№53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-кт И.Шамиля, 44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88-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аева Зарема Гадж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\с№5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Ф.Энгельса ул, 4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79-94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аудинова Наида Зайн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59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 Ф. Энгельса, 17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5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75-23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ангусейнова Маликат Ибрагим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 «д\с№60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ромова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-48-8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а Луиза Хабиб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62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. Шамиля пр, 95-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43-6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ланова Абидат Бежаевн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\с№63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Гаджиева А.1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9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гомедова Исбаният Шамхал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\с№65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йковского, 8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48-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а Райсат Хизбул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« Начальная школа- детский сад №66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л.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. Гаджиева, 198-а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naziy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6-47-54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-48-0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а Аида Вагаб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школа- детский сад №68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И. Шамиля, 89/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07-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ова Анжела Хабибу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 «д\с№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А. Исмаилова, 76-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жирова Гезет Гаджигиши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ЦРР д/с№69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И. Казака, 32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69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-32-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лиева Фатима Мар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Казбекова, 1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75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ирханова Эльмира Зияв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Начальная школа- детский сад №71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И. Казака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83-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нова Патимат Рамаз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/с№7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пр-кт А. Акушинского, 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2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-47-5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Калимат Аскер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/с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Ф. Энгельса, 12/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5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21-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аева Урайнат Ахмед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75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З. Космодемьянско, 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mkl-mdou75@yandex.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62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21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хмедова Муслимат Абдуллаев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76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З. Космодемьянской, 48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mkl-mdou76@yandex.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62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69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17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ирова Убайдат Магомедсаламовна 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 «д/с№7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Просвещение 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х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7-6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старханова  Каламжат Гаджие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Начальная школа- детский сад №78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Петра1, 57-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progi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7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5-31-12  </w:t>
            </w:r>
          </w:p>
          <w:p>
            <w:pPr>
              <w:pStyle w:val="Normal"/>
              <w:spacing w:lineRule="auto" w:line="25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Нажават Зубайр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ЦРР д/с№81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 Петра1, 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42-19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дуева Бела Джамалутд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83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А. Алиева, 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-46</w:t>
            </w:r>
          </w:p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салова Луиза Адилгер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« ЦРР д/с  №84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Петра1, 57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65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23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56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занова  Ирена Альде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ЦРР д/с№8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.Петра1, 43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65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04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GB"/>
              </w:rPr>
              <w:t>24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едова Эльмира Гас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 «ЦРР д/с№8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пр-кт А. Акушинского, 96-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0-46-4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60-38-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лданова  Минара Гаджиевна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РР д/с№87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г.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хачкала, ул.Тахо-Годи, 54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7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25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джиева Зух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мурз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88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Поповича, 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88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а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17-27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Умукусум Ах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9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Гайдара, 37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0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-49-7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идова Патимат Эм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91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ул. Магидова, 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-92-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булатова Сайдат Валих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93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, пос. Ленинкент, ул. Виноградная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3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</w:rPr>
              <w:t>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1-02-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сутдинова Дина Абакар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9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пос. Шамхал, ул. Ле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4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-80-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аева Маржанат Курамагомедовна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/с№95»  </w:t>
            </w:r>
            <w:r>
              <w:rPr>
                <w:rFonts w:eastAsia="Calibri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спублика Дагестан, г. Махачкала, ул. Гагарина, 54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k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95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-31-3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даева Рубава Исма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ДОУ «д/с№96»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Дагестан, г. Махачкала, с. Богатыревка, ул. Тохтарова,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kl-mdou96@yandex.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малутдинова Айна Маго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«Назначение и выплата компенсации части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родительской платы за содержание ребенк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муниципальных образовательных учреждениях, реализующих основную образовательную 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661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6400080"/>
                          <a:chOff x="0" y="0"/>
                          <a:chExt cx="5936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64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113040"/>
                            <a:ext cx="272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79160"/>
                            <a:ext cx="232740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, оформление документов, являющихся результатом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379160"/>
                            <a:ext cx="255132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3452400"/>
                            <a:ext cx="2610000" cy="20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ведомственное информационное взаимодействие (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16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92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3880" y="45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8920" y="3509640"/>
                            <a:ext cx="234000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503.95pt" coordorigin="0,0" coordsize="9349,10079">
                <v:rect id="shape_0" stroked="t" o:allowincell="f" style="position:absolute;left:0;top:0;width:9348;height:1007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78;width:4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0,1259" to="287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2172;width:3664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, оформление документов, являющихся результатом предост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2172;width:4017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;top:5437;width:4109;height:3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ведомственное информационное взаимодействие (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4;top:3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6;top:5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9;top:7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59;top:5527;width:3684;height:3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«Назначение и выплата компенсации части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родительской платы за содержание ребенк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муниципальных образовательных учреждениях, реализующих основную образовательную 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ю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Заявитель: </w:t>
      </w:r>
      <w:r>
        <w:rPr>
          <w:rFonts w:eastAsia="Calibri"/>
          <w:i/>
          <w:lang w:eastAsia="en-US"/>
        </w:rPr>
        <w:t>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</w:t>
      </w:r>
      <w:r>
        <w:rPr>
          <w:rFonts w:eastAsia="Calibri"/>
          <w:sz w:val="16"/>
          <w:szCs w:val="16"/>
          <w:lang w:eastAsia="en-US"/>
        </w:rPr>
        <w:t xml:space="preserve">(Документ, удостоверяющий личность Заявителя) 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</w:t>
      </w:r>
    </w:p>
    <w:p>
      <w:pPr>
        <w:pStyle w:val="Normal"/>
        <w:ind w:left="4253" w:hanging="0"/>
        <w:jc w:val="both"/>
        <w:rPr>
          <w:rFonts w:eastAsia="Calibri"/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</w:t>
      </w:r>
      <w:r>
        <w:rPr>
          <w:rFonts w:eastAsia="Calibri"/>
          <w:i/>
          <w:vertAlign w:val="superscript"/>
          <w:lang w:eastAsia="en-US"/>
        </w:rPr>
        <w:t>(Серия, номер)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Проживающего(ая) по адресу: </w:t>
      </w:r>
      <w:r>
        <w:rPr>
          <w:rFonts w:eastAsia="Calibri"/>
          <w:i/>
          <w:u w:val="single"/>
          <w:lang w:eastAsia="en-US"/>
        </w:rPr>
        <w:t xml:space="preserve">г. Махачкала, </w:t>
      </w:r>
      <w:r>
        <w:rPr>
          <w:rFonts w:eastAsia="Calibri"/>
          <w:i/>
          <w:lang w:eastAsia="en-US"/>
        </w:rPr>
        <w:t>ул.____________________________________________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Телефон: </w:t>
      </w:r>
      <w:r>
        <w:rPr>
          <w:rFonts w:eastAsia="Calibri"/>
          <w:i/>
          <w:lang w:eastAsia="en-US"/>
        </w:rPr>
        <w:t xml:space="preserve">______________________________________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 _________________________________________        </w:t>
      </w:r>
      <w:r>
        <w:rPr/>
        <w:t xml:space="preserve"> </w:t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rPr/>
      </w:pPr>
      <w:r>
        <w:rPr/>
        <w:t>Прошу предоставить мне компенсацию части родительской платы за содержание моего</w:t>
      </w:r>
    </w:p>
    <w:p>
      <w:pPr>
        <w:pStyle w:val="Normal"/>
        <w:rPr/>
      </w:pPr>
      <w:r>
        <w:rPr/>
        <w:t xml:space="preserve">_______________________ ребенка ___________________________________________________    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18"/>
          <w:szCs w:val="18"/>
        </w:rPr>
        <w:t xml:space="preserve">(первого, второго, третьего) </w:t>
      </w:r>
      <w:r>
        <w:rPr/>
        <w:t xml:space="preserve">                                                           </w:t>
      </w:r>
      <w:r>
        <w:rPr>
          <w:sz w:val="22"/>
          <w:szCs w:val="22"/>
          <w:vertAlign w:val="subscript"/>
        </w:rPr>
        <w:t>(ФИО,    дата рождения)</w:t>
      </w:r>
    </w:p>
    <w:p>
      <w:pPr>
        <w:pStyle w:val="Normal"/>
        <w:jc w:val="both"/>
        <w:rPr/>
      </w:pPr>
      <w:r>
        <w:rPr/>
        <w:t>в муниципальном бюджетном дошкольном образовательном учреждении, реализующем основную образовательную программу дошкольного образования  №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еречень принятых документов:</w:t>
      </w:r>
    </w:p>
    <w:p>
      <w:pPr>
        <w:pStyle w:val="Normal"/>
        <w:rPr/>
      </w:pPr>
      <w:r>
        <w:rPr/>
        <w:t>1.______________________________________________</w:t>
      </w:r>
    </w:p>
    <w:p>
      <w:pPr>
        <w:pStyle w:val="Normal"/>
        <w:rPr/>
      </w:pPr>
      <w:r>
        <w:rPr/>
        <w:t>2.______________________________________________</w:t>
      </w:r>
    </w:p>
    <w:p>
      <w:pPr>
        <w:pStyle w:val="Normal"/>
        <w:rPr/>
      </w:pPr>
      <w:r>
        <w:rPr/>
        <w:t>3.______________________________________________</w:t>
      </w:r>
    </w:p>
    <w:p>
      <w:pPr>
        <w:pStyle w:val="Normal"/>
        <w:rPr/>
      </w:pPr>
      <w:r>
        <w:rPr/>
        <w:t>4.______________________________________________</w:t>
      </w:r>
    </w:p>
    <w:p>
      <w:pPr>
        <w:pStyle w:val="Normal"/>
        <w:rPr/>
      </w:pPr>
      <w:r>
        <w:rPr/>
        <w:t>5.______________________________________________</w:t>
      </w:r>
    </w:p>
    <w:p>
      <w:pPr>
        <w:pStyle w:val="Normal"/>
        <w:rPr/>
      </w:pPr>
      <w:r>
        <w:rPr/>
        <w:t>6.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Дата: _______________________                                                            Подпись: ___________</w:t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«Назначение и выплата компенсации части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родительской платы за содержание ребенка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муниципальных образовательных учреждениях, реализующих основную образовательную 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1"/>
      </w:tblGrid>
      <w:tr>
        <w:trPr>
          <w:trHeight w:val="21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наименование учрежден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____________________________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10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об отказ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ая (ый) _______________________________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стоящим уведомляем, что по Вашему заявлению от «___» ____________ 20___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 и выплаты  компенсации части родительской платы за содержание _______________________________________(ФИО ребенка) в муниципальном образовательном учреждении, реализующем основную образовательную программу дошко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ято решение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2"/>
      <w:type w:val="nextPage"/>
      <w:pgSz w:w="11906" w:h="16838"/>
      <w:pgMar w:left="709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color w:val="000000"/>
      <w:sz w:val="28"/>
      <w:szCs w:val="28"/>
    </w:rPr>
  </w:style>
  <w:style w:type="character" w:styleId="WW8Num4z3">
    <w:name w:val="WW8Num4z3"/>
    <w:qFormat/>
    <w:rPr>
      <w:color w:val="FFFFFF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Symbol" w:hAnsi="Symbol" w:cs="Symbol"/>
      <w:b/>
      <w:sz w:val="28"/>
      <w:szCs w:val="28"/>
    </w:rPr>
  </w:style>
  <w:style w:type="character" w:styleId="WW8Num34z2">
    <w:name w:val="WW8Num34z2"/>
    <w:qFormat/>
    <w:rPr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2">
    <w:name w:val="WW8Num36z2"/>
    <w:qFormat/>
    <w:rPr>
      <w:color w:val="000000"/>
      <w:sz w:val="28"/>
      <w:szCs w:val="28"/>
    </w:rPr>
  </w:style>
  <w:style w:type="character" w:styleId="WW8Num36z3">
    <w:name w:val="WW8Num36z3"/>
    <w:qFormat/>
    <w:rPr>
      <w:color w:val="FFFFFF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kern w:val="2"/>
      <w:sz w:val="36"/>
      <w:szCs w:val="36"/>
    </w:rPr>
  </w:style>
  <w:style w:type="character" w:styleId="11">
    <w:name w:val="Абзац Уровень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Абзац Уровень 3 Знак"/>
    <w:qFormat/>
    <w:rPr>
      <w:rFonts w:ascii="Times New Roman" w:hAnsi="Times New Roman" w:eastAsia="font180;Arial Unicode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21">
    <w:name w:val="fontstyle32"/>
    <w:qFormat/>
    <w:rPr/>
  </w:style>
  <w:style w:type="character" w:styleId="A1">
    <w:name w:val="a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Основной шрифт абзаца1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Jsmessagestitledropdownname">
    <w:name w:val="js-messages-title-dropdown-nam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Уровень 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</w:rPr>
  </w:style>
  <w:style w:type="paragraph" w:styleId="21">
    <w:name w:val="Абзац Уровень 2"/>
    <w:basedOn w:val="15"/>
    <w:qFormat/>
    <w:pPr>
      <w:numPr>
        <w:ilvl w:val="0"/>
        <w:numId w:val="2"/>
      </w:numPr>
      <w:spacing w:before="120" w:after="0"/>
      <w:ind w:left="0" w:hanging="0"/>
    </w:pPr>
    <w:rPr/>
  </w:style>
  <w:style w:type="paragraph" w:styleId="32">
    <w:name w:val="Абзац Уровень 3"/>
    <w:basedOn w:val="15"/>
    <w:qFormat/>
    <w:pPr>
      <w:numPr>
        <w:ilvl w:val="0"/>
        <w:numId w:val="2"/>
      </w:numPr>
    </w:pPr>
    <w:rPr>
      <w:rFonts w:eastAsia="font180;Arial Unicode MS"/>
    </w:rPr>
  </w:style>
  <w:style w:type="paragraph" w:styleId="4">
    <w:name w:val="Абзац Уровень 4"/>
    <w:basedOn w:val="15"/>
    <w:qFormat/>
    <w:pPr>
      <w:numPr>
        <w:ilvl w:val="0"/>
        <w:numId w:val="2"/>
      </w:numPr>
      <w:tabs>
        <w:tab w:val="left" w:pos="360" w:leader="none"/>
        <w:tab w:val="left" w:pos="1701" w:leader="none"/>
      </w:tabs>
      <w:ind w:left="30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бычный2"/>
    <w:basedOn w:val="Normal"/>
    <w:qFormat/>
    <w:pPr>
      <w:spacing w:before="280" w:after="280"/>
    </w:pPr>
    <w:rPr/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guo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mkl-mdou@yandex.ru" TargetMode="External"/><Relationship Id="rId5" Type="http://schemas.openxmlformats.org/officeDocument/2006/relationships/hyperlink" Target="mailto:mkl-mdou02@yandex.ru" TargetMode="External"/><Relationship Id="rId6" Type="http://schemas.openxmlformats.org/officeDocument/2006/relationships/hyperlink" Target="mailto:mkl-mdou03@yandex.ru" TargetMode="External"/><Relationship Id="rId7" Type="http://schemas.openxmlformats.org/officeDocument/2006/relationships/hyperlink" Target="mailto:mkl-mdou04@yandex.ru" TargetMode="External"/><Relationship Id="rId8" Type="http://schemas.openxmlformats.org/officeDocument/2006/relationships/hyperlink" Target="mailto:mkl-mdou06@yandex.ru" TargetMode="External"/><Relationship Id="rId9" Type="http://schemas.openxmlformats.org/officeDocument/2006/relationships/hyperlink" Target="mailto:mkl-mdou7@yandex.ru" TargetMode="External"/><Relationship Id="rId10" Type="http://schemas.openxmlformats.org/officeDocument/2006/relationships/hyperlink" Target="mailto:mkl-mdou08@yandex.ru" TargetMode="External"/><Relationship Id="rId11" Type="http://schemas.openxmlformats.org/officeDocument/2006/relationships/hyperlink" Target="mailto:mkl-mdou09@yandex.ru" TargetMode="External"/><Relationship Id="rId12" Type="http://schemas.openxmlformats.org/officeDocument/2006/relationships/hyperlink" Target="mailto:mkl-mdou11@yandex.ru" TargetMode="External"/><Relationship Id="rId13" Type="http://schemas.openxmlformats.org/officeDocument/2006/relationships/hyperlink" Target="mailto:Mkl-mdou12@yandex.ru" TargetMode="External"/><Relationship Id="rId14" Type="http://schemas.openxmlformats.org/officeDocument/2006/relationships/hyperlink" Target="mailto:Mkl-mdou14@yandex.ru" TargetMode="External"/><Relationship Id="rId15" Type="http://schemas.openxmlformats.org/officeDocument/2006/relationships/hyperlink" Target="mailto:Mkl-mdou15@yandex.ru" TargetMode="External"/><Relationship Id="rId16" Type="http://schemas.openxmlformats.org/officeDocument/2006/relationships/hyperlink" Target="mailto:Mkl-mdou17@yandex.ru" TargetMode="External"/><Relationship Id="rId17" Type="http://schemas.openxmlformats.org/officeDocument/2006/relationships/hyperlink" Target="mailto:Mkl-mdou19@yandex.ru" TargetMode="External"/><Relationship Id="rId18" Type="http://schemas.openxmlformats.org/officeDocument/2006/relationships/hyperlink" Target="mailto:mbdou.detskiysad-20@bk.ru" TargetMode="External"/><Relationship Id="rId19" Type="http://schemas.openxmlformats.org/officeDocument/2006/relationships/hyperlink" Target="mailto:Mkl-mdou21@yandex.ru" TargetMode="External"/><Relationship Id="rId20" Type="http://schemas.openxmlformats.org/officeDocument/2006/relationships/hyperlink" Target="mailto:Mkl-mdou22@yandex.ru" TargetMode="External"/><Relationship Id="rId21" Type="http://schemas.openxmlformats.org/officeDocument/2006/relationships/hyperlink" Target="mailto:Mkl-mdou25@yandex.ru" TargetMode="External"/><Relationship Id="rId22" Type="http://schemas.openxmlformats.org/officeDocument/2006/relationships/hyperlink" Target="mailto:skazka128@yandex.ru" TargetMode="External"/><Relationship Id="rId23" Type="http://schemas.openxmlformats.org/officeDocument/2006/relationships/hyperlink" Target="mailto:mkl-mdou29@yandex.ru" TargetMode="External"/><Relationship Id="rId24" Type="http://schemas.openxmlformats.org/officeDocument/2006/relationships/hyperlink" Target="mailto:mkl-mdou30@yandex.ru" TargetMode="External"/><Relationship Id="rId25" Type="http://schemas.openxmlformats.org/officeDocument/2006/relationships/hyperlink" Target="mailto:mkl-mdou31@yandex.ru" TargetMode="External"/><Relationship Id="rId26" Type="http://schemas.openxmlformats.org/officeDocument/2006/relationships/hyperlink" Target="mailto:mkl-mdou33@yandex.ru" TargetMode="External"/><Relationship Id="rId27" Type="http://schemas.openxmlformats.org/officeDocument/2006/relationships/hyperlink" Target="mailto:mkl-mdou34@yandex.ru" TargetMode="External"/><Relationship Id="rId28" Type="http://schemas.openxmlformats.org/officeDocument/2006/relationships/hyperlink" Target="mailto:mkl-mdou35@yandex.ru" TargetMode="External"/><Relationship Id="rId29" Type="http://schemas.openxmlformats.org/officeDocument/2006/relationships/hyperlink" Target="mailto:mkl-mdou37@yandex.ru" TargetMode="External"/><Relationship Id="rId30" Type="http://schemas.openxmlformats.org/officeDocument/2006/relationships/hyperlink" Target="mailto:Mkl-mdou38@yandex.ru" TargetMode="External"/><Relationship Id="rId31" Type="http://schemas.openxmlformats.org/officeDocument/2006/relationships/hyperlink" Target="mailto:mkl-mdou39@yandex.ru" TargetMode="External"/><Relationship Id="rId32" Type="http://schemas.openxmlformats.org/officeDocument/2006/relationships/hyperlink" Target="mailto:mkl-mdou40@yandex.ru" TargetMode="External"/><Relationship Id="rId33" Type="http://schemas.openxmlformats.org/officeDocument/2006/relationships/hyperlink" Target="mailto:mkl-mdou41@yandex.ru" TargetMode="External"/><Relationship Id="rId34" Type="http://schemas.openxmlformats.org/officeDocument/2006/relationships/hyperlink" Target="mailto:progim42@mail.ru" TargetMode="External"/><Relationship Id="rId35" Type="http://schemas.openxmlformats.org/officeDocument/2006/relationships/hyperlink" Target="mailto:mkl-mdou43@yandex.ru" TargetMode="External"/><Relationship Id="rId36" Type="http://schemas.openxmlformats.org/officeDocument/2006/relationships/hyperlink" Target="mailto:mkl-mdou44@yandex.ru" TargetMode="External"/><Relationship Id="rId37" Type="http://schemas.openxmlformats.org/officeDocument/2006/relationships/hyperlink" Target="mailto:mkl-mdou45@yandex.ru" TargetMode="External"/><Relationship Id="rId38" Type="http://schemas.openxmlformats.org/officeDocument/2006/relationships/hyperlink" Target="mailto:mkl-mdou47@yandex.ru" TargetMode="External"/><Relationship Id="rId39" Type="http://schemas.openxmlformats.org/officeDocument/2006/relationships/hyperlink" Target="mailto:mkl-mdou49@yandex.ru" TargetMode="External"/><Relationship Id="rId40" Type="http://schemas.openxmlformats.org/officeDocument/2006/relationships/hyperlink" Target="mailto:mkl-mdou50@yandex.ru" TargetMode="External"/><Relationship Id="rId41" Type="http://schemas.openxmlformats.org/officeDocument/2006/relationships/hyperlink" Target="mailto:progim52@mail.ru" TargetMode="External"/><Relationship Id="rId42" Type="http://schemas.openxmlformats.org/officeDocument/2006/relationships/hyperlink" Target="mailto:mkl-mdou53@yandex.ru" TargetMode="External"/><Relationship Id="rId43" Type="http://schemas.openxmlformats.org/officeDocument/2006/relationships/hyperlink" Target="mailto:Mkl-mdou56@yandex.ru" TargetMode="External"/><Relationship Id="rId44" Type="http://schemas.openxmlformats.org/officeDocument/2006/relationships/hyperlink" Target="mailto:mkl-mdou59@yandex.ru" TargetMode="External"/><Relationship Id="rId45" Type="http://schemas.openxmlformats.org/officeDocument/2006/relationships/hyperlink" Target="mailto:mkl-mdou60@yandex.ru" TargetMode="External"/><Relationship Id="rId46" Type="http://schemas.openxmlformats.org/officeDocument/2006/relationships/hyperlink" Target="mailto:mkl-mdou62@yandex.ru" TargetMode="External"/><Relationship Id="rId47" Type="http://schemas.openxmlformats.org/officeDocument/2006/relationships/hyperlink" Target="mailto:mkl-mdou63@yandex.ru" TargetMode="External"/><Relationship Id="rId48" Type="http://schemas.openxmlformats.org/officeDocument/2006/relationships/hyperlink" Target="mailto:mkl-mdou65@yandex.ru" TargetMode="External"/><Relationship Id="rId49" Type="http://schemas.openxmlformats.org/officeDocument/2006/relationships/hyperlink" Target="mailto:progimnaziya66@mail.ru" TargetMode="External"/><Relationship Id="rId50" Type="http://schemas.openxmlformats.org/officeDocument/2006/relationships/hyperlink" Target="mailto:progim68@mail.ru" TargetMode="External"/><Relationship Id="rId51" Type="http://schemas.openxmlformats.org/officeDocument/2006/relationships/hyperlink" Target="mailto:mkl-mdou67@yandex.ru" TargetMode="External"/><Relationship Id="rId52" Type="http://schemas.openxmlformats.org/officeDocument/2006/relationships/hyperlink" Target="mailto:mkl-mdou69@yandex.ru" TargetMode="External"/><Relationship Id="rId53" Type="http://schemas.openxmlformats.org/officeDocument/2006/relationships/hyperlink" Target="mailto:mkl-mdou70@yandex.ru" TargetMode="External"/><Relationship Id="rId54" Type="http://schemas.openxmlformats.org/officeDocument/2006/relationships/hyperlink" Target="mailto:mkl-mdou71@yandex.ru" TargetMode="External"/><Relationship Id="rId55" Type="http://schemas.openxmlformats.org/officeDocument/2006/relationships/hyperlink" Target="mailto:mkl-mdou72@yandex.ru" TargetMode="External"/><Relationship Id="rId56" Type="http://schemas.openxmlformats.org/officeDocument/2006/relationships/hyperlink" Target="mailto:mkl-mdou73@yandex.ru" TargetMode="External"/><Relationship Id="rId57" Type="http://schemas.openxmlformats.org/officeDocument/2006/relationships/hyperlink" Target="mailto:mkl-mdou75@yandex.ru" TargetMode="External"/><Relationship Id="rId58" Type="http://schemas.openxmlformats.org/officeDocument/2006/relationships/hyperlink" Target="mailto:mkl-mdou77@yande&#1093;.ru" TargetMode="External"/><Relationship Id="rId59" Type="http://schemas.openxmlformats.org/officeDocument/2006/relationships/hyperlink" Target="mailto:progim78@mail.ru" TargetMode="External"/><Relationship Id="rId60" Type="http://schemas.openxmlformats.org/officeDocument/2006/relationships/hyperlink" Target="mailto:mkl-mdou81@yandex.ru" TargetMode="External"/><Relationship Id="rId61" Type="http://schemas.openxmlformats.org/officeDocument/2006/relationships/hyperlink" Target="mailto:mkl-mdou83@yandex.ru" TargetMode="External"/><Relationship Id="rId62" Type="http://schemas.openxmlformats.org/officeDocument/2006/relationships/hyperlink" Target="mailto:mkl-mdou84@yandex.ru" TargetMode="External"/><Relationship Id="rId63" Type="http://schemas.openxmlformats.org/officeDocument/2006/relationships/hyperlink" Target="mailto:mkl-mdou85@yandex.ru" TargetMode="External"/><Relationship Id="rId64" Type="http://schemas.openxmlformats.org/officeDocument/2006/relationships/hyperlink" Target="mailto:mkl-mdou86@yandex.ru" TargetMode="External"/><Relationship Id="rId65" Type="http://schemas.openxmlformats.org/officeDocument/2006/relationships/hyperlink" Target="mailto:mkl-mdou87@yandex.ru" TargetMode="External"/><Relationship Id="rId66" Type="http://schemas.openxmlformats.org/officeDocument/2006/relationships/hyperlink" Target="mailto:mkl-mdou88@y&#1072;ndex.ru" TargetMode="External"/><Relationship Id="rId67" Type="http://schemas.openxmlformats.org/officeDocument/2006/relationships/hyperlink" Target="mailto:mkl-mdou90@yandex.ru" TargetMode="External"/><Relationship Id="rId68" Type="http://schemas.openxmlformats.org/officeDocument/2006/relationships/hyperlink" Target="mailto:mkl-mdou91@yandex.ru" TargetMode="External"/><Relationship Id="rId69" Type="http://schemas.openxmlformats.org/officeDocument/2006/relationships/hyperlink" Target="mailto:mkl-mdou93@yandex.ru" TargetMode="External"/><Relationship Id="rId70" Type="http://schemas.openxmlformats.org/officeDocument/2006/relationships/hyperlink" Target="mailto:mkl-mdou94@yandex.ru" TargetMode="External"/><Relationship Id="rId71" Type="http://schemas.openxmlformats.org/officeDocument/2006/relationships/hyperlink" Target="mailto:mkl-mdou95@yandex.ru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5:00Z</dcterms:created>
  <dc:creator>Джабраилов Арслан Абдулаевич</dc:creator>
  <dc:description/>
  <cp:keywords/>
  <dc:language>en-US</dc:language>
  <cp:lastModifiedBy>admin</cp:lastModifiedBy>
  <cp:lastPrinted>2017-07-07T11:21:00Z</cp:lastPrinted>
  <dcterms:modified xsi:type="dcterms:W3CDTF">2017-10-11T17:02:00Z</dcterms:modified>
  <cp:revision>117</cp:revision>
  <dc:subject/>
  <dc:title/>
</cp:coreProperties>
</file>