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44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Рассмотрено и принято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МБДОУ д/с № 63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 </w:t>
            </w:r>
            <w:r>
              <w:rPr/>
              <w:t>протокол № 2  от  24.10.2017 г.</w:t>
            </w:r>
            <w:r>
              <w:rPr>
                <w:b/>
              </w:rPr>
              <w:t xml:space="preserve">   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                        </w:t>
            </w:r>
            <w:r>
              <w:rPr/>
              <w:t xml:space="preserve">Заведующая МДОУ д/с № 63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_____________Магомедова И.Ш.                                                                                                                      Приказ №  85-П     от 24.10.2017 г. </w:t>
            </w:r>
          </w:p>
        </w:tc>
      </w:tr>
      <w:tr>
        <w:trPr>
          <w:trHeight w:val="144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                                       </w:t>
      </w:r>
      <w:r>
        <w:rPr>
          <w:b/>
          <w:bCs/>
          <w:i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языках образования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МБДОУ д/с № 63 г. Махачкалы.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1.Общие положения</w:t>
      </w:r>
    </w:p>
    <w:p>
      <w:pPr>
        <w:pStyle w:val="Style18"/>
        <w:jc w:val="both"/>
        <w:rPr/>
      </w:pPr>
      <w:r>
        <w:rPr/>
        <w:t xml:space="preserve">  </w:t>
      </w:r>
      <w:r>
        <w:rPr/>
        <w:tab/>
      </w:r>
    </w:p>
    <w:p>
      <w:pPr>
        <w:pStyle w:val="Style18"/>
        <w:jc w:val="both"/>
        <w:rPr/>
      </w:pPr>
      <w:r>
        <w:rPr/>
        <w:t>1.1. Настоящее Положение разработано в соответствии со статьей 14 Федерального закона от 29.12.2012 № 273-ФЗ «Об образовании в Российской Федерации», Уставом МБДОУ д/с № 63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1.2. Настоящее Положение определяет язык образования в муниципальном  бюджетном дошкольном образовательном учреждении  МБДОУ д/с № 63 (далее образовательная организация).</w:t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 Ведение образовательной деятельности</w:t>
      </w:r>
    </w:p>
    <w:p>
      <w:pPr>
        <w:pStyle w:val="Style18"/>
        <w:jc w:val="both"/>
        <w:rPr/>
      </w:pPr>
      <w:r>
        <w:rPr/>
        <w:t xml:space="preserve">          </w:t>
      </w:r>
    </w:p>
    <w:p>
      <w:pPr>
        <w:pStyle w:val="Style18"/>
        <w:jc w:val="both"/>
        <w:rPr/>
      </w:pPr>
      <w:r>
        <w:rPr/>
        <w:t xml:space="preserve">2.1. В образовательной организации гарантируется получение образования на государственном языке Российской Федерации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</w:t>
      </w:r>
      <w:r>
        <w:rPr/>
        <w:t>2.2. Образовательная деятельность в образовательной организации осуществляется на русском языке как государственном языке Российской Федерации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Преподавание и изучение государственного языка Российской Федерации осуществляют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Заключительные положен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3.1. Настоящее Положение вступает в силу с момента издания приказа руководителя «Об утверждении «Положения о языках образования в Муниципальном бюджетном дошкольном образовательном учреждении «Детский сад №63» и действует до принятия нового «Положения о языках образования» в ДОУ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3.2. Изменения в настоящее Положение могут вноситься ДОУ в соответствии с действующим законодательством и Уставом ДО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5:00Z</dcterms:created>
  <dc:creator>user</dc:creator>
  <dc:description/>
  <cp:keywords/>
  <dc:language>en-US</dc:language>
  <cp:lastModifiedBy>63 сад</cp:lastModifiedBy>
  <cp:lastPrinted>2018-03-12T12:48:00Z</cp:lastPrinted>
  <dcterms:modified xsi:type="dcterms:W3CDTF">2018-03-12T09:50:00Z</dcterms:modified>
  <cp:revision>11</cp:revision>
  <dc:subject/>
  <dc:title/>
</cp:coreProperties>
</file>